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苏州科技学院“创青春”大学生创业大赛作品汇总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入围决赛）</w:t>
      </w:r>
    </w:p>
    <w:tbl>
      <w:tblPr>
        <w:tblW w:w="14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1921"/>
        <w:gridCol w:w="5475"/>
        <w:gridCol w:w="1742"/>
        <w:gridCol w:w="1003"/>
        <w:gridCol w:w="1449"/>
        <w:gridCol w:w="1950"/>
      </w:tblGrid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   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院</w:t>
            </w:r>
          </w:p>
        </w:tc>
        <w:tc>
          <w:tcPr>
            <w:tcW w:w="5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姓名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艺术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姚惠芬刺绣文化传播有限公司创业计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计划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长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2121265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能空气管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计划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肖金球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顾敏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思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6550659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城”行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创业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1540506</w:t>
            </w:r>
          </w:p>
        </w:tc>
      </w:tr>
      <w:tr>
        <w:trPr>
          <w:trHeight w:val="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陵工坊工业设计工作室创业计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计划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2311017</w:t>
            </w:r>
          </w:p>
        </w:tc>
      </w:tr>
      <w:tr>
        <w:trPr>
          <w:trHeight w:val="4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道中国项目创业计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计划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1432086</w:t>
            </w:r>
          </w:p>
        </w:tc>
      </w:tr>
      <w:tr>
        <w:trPr>
          <w:trHeight w:val="4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手工艺传承公益电商平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创业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0916823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畅交通科技发展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和电子商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衍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5562300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化生材料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苏州高新植物科技有限公司创业计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创业计划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王彦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郑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</w:rPr>
              <w:t>15850221165</w:t>
            </w:r>
          </w:p>
        </w:tc>
      </w:tr>
      <w:tr>
        <w:trPr>
          <w:trHeight w:val="5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化生材料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晶彩纳米科技有限公司创业计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创业计划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叶常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杨雯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</w:rPr>
              <w:t>18351792900</w:t>
            </w:r>
          </w:p>
        </w:tc>
      </w:tr>
      <w:tr>
        <w:trPr>
          <w:trHeight w:val="5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化生材料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苏州玉芯生物科技有限公司创业计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创业计划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严立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王思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</w:rPr>
              <w:t>15051405201</w:t>
            </w:r>
          </w:p>
        </w:tc>
      </w:tr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化生材料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苏州吉谷新材料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实践挑战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戚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周梦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</w:rPr>
              <w:t>15851999299</w:t>
            </w:r>
          </w:p>
        </w:tc>
      </w:tr>
      <w:tr>
        <w:trPr>
          <w:trHeight w:val="4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建筑城规学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停车</w:t>
            </w:r>
            <w:r>
              <w:rPr>
                <w:rFonts w:cs="宋体" w:ascii="宋体" w:hAnsi="宋体"/>
                <w:sz w:val="24"/>
              </w:rPr>
              <w:t>GO”APP</w:t>
            </w:r>
            <w:r>
              <w:rPr>
                <w:rFonts w:ascii="宋体" w:hAnsi="宋体" w:cs="宋体"/>
                <w:sz w:val="24"/>
              </w:rPr>
              <w:t>项目创业计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创业计划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郑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史彬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</w:rPr>
              <w:t>15006216355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ourier New" w:hAnsi="Courier New" w:cs="Courier New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Courier New" w:hAnsi="Courier New" w:cs="Courier New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4:00Z</dcterms:created>
  <dc:creator>Administrator</dc:creator>
  <dc:description/>
  <dc:language>en-US</dc:language>
  <cp:lastModifiedBy>GYJ</cp:lastModifiedBy>
  <dcterms:modified xsi:type="dcterms:W3CDTF">2015-12-21T04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