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仿宋_GBK;Microsoft YaHei UI"/>
          <w:bCs/>
          <w:spacing w:val="-4"/>
          <w:kern w:val="0"/>
          <w:sz w:val="84"/>
          <w:szCs w:val="84"/>
        </w:rPr>
      </w:pPr>
      <w:commentRangeStart w:id="0"/>
      <w:r>
        <w:rPr>
          <w:rFonts w:eastAsia="方正小标宋_GBK;微软雅黑"/>
          <w:color w:val="FF0000"/>
          <w:spacing w:val="-4"/>
          <w:w w:val="71"/>
          <w:sz w:val="84"/>
          <w:szCs w:val="84"/>
        </w:rPr>
        <w:t>共青团苏州科技大学委员会文件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spacing w:before="120" w:after="360"/>
        <w:ind w:firstLine="21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636270</wp:posOffset>
                </wp:positionV>
                <wp:extent cx="553720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50.1pt" to="431.6pt,50.1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bCs/>
          <w:sz w:val="32"/>
        </w:rPr>
        <w:t>苏科团</w:t>
      </w:r>
      <w:r>
        <w:rPr>
          <w:rFonts w:ascii="仿宋_GB2312;仿宋" w:hAnsi="仿宋_GB2312;仿宋" w:cs="宋体;SimSun" w:eastAsia="仿宋_GB2312;仿宋"/>
          <w:bCs/>
          <w:sz w:val="32"/>
        </w:rPr>
        <w:t>〔</w:t>
      </w:r>
      <w:r>
        <w:rPr>
          <w:rFonts w:eastAsia="仿宋_GB2312;仿宋" w:cs="宋体;SimSun" w:ascii="仿宋_GB2312;仿宋" w:hAnsi="仿宋_GB2312;仿宋"/>
          <w:bCs/>
          <w:sz w:val="32"/>
        </w:rPr>
        <w:t>201</w:t>
      </w:r>
      <w:r>
        <w:rPr>
          <w:rFonts w:eastAsia="仿宋_GB2312;仿宋" w:cs="宋体;SimSun" w:ascii="仿宋_GB2312;仿宋" w:hAnsi="仿宋_GB2312;仿宋"/>
          <w:bCs/>
          <w:sz w:val="32"/>
        </w:rPr>
        <w:t>8</w:t>
      </w:r>
      <w:r>
        <w:rPr>
          <w:rFonts w:ascii="仿宋_GB2312;仿宋" w:hAnsi="仿宋_GB2312;仿宋" w:cs="宋体;SimSun" w:eastAsia="仿宋_GB2312;仿宋"/>
          <w:bCs/>
          <w:sz w:val="32"/>
        </w:rPr>
        <w:t>〕</w:t>
      </w:r>
      <w:r>
        <w:rPr>
          <w:rFonts w:eastAsia="仿宋_GB2312;仿宋" w:cs="宋体;SimSun" w:ascii="仿宋_GB2312;仿宋" w:hAnsi="仿宋_GB2312;仿宋"/>
          <w:bCs/>
          <w:sz w:val="32"/>
        </w:rPr>
        <w:t>1</w:t>
      </w:r>
      <w:r>
        <w:rPr>
          <w:rFonts w:eastAsia="仿宋_GB2312;仿宋" w:cs="宋体;SimSun" w:ascii="仿宋_GB2312;仿宋" w:hAnsi="仿宋_GB2312;仿宋"/>
          <w:bCs/>
          <w:sz w:val="32"/>
        </w:rPr>
        <w:t>5</w:t>
      </w:r>
      <w:r>
        <w:rPr>
          <w:rFonts w:ascii="仿宋_GB2312;仿宋" w:hAnsi="仿宋_GB2312;仿宋" w:cs="宋体;SimSun" w:eastAsia="仿宋_GB2312;仿宋"/>
          <w:bCs/>
          <w:sz w:val="32"/>
        </w:rPr>
        <w:t>号</w:t>
      </w:r>
    </w:p>
    <w:p>
      <w:pPr>
        <w:pStyle w:val="Normal"/>
        <w:spacing w:before="120" w:after="360"/>
        <w:jc w:val="center"/>
        <w:rPr>
          <w:rFonts w:ascii="宋体;SimSun" w:hAnsi="宋体;SimSun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关于表彰网上青年共产主义学校第三十四期学习班优秀学员的决定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学院团委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网上青共校第三十四期学习班学习期间，广大学员努力学习党的十九大、全国两会精神等理论知识，顺利通过网上测验、书面考试和实践锻炼，取得了优异的成绩，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结业学员中，经过各学院团委认真推荐和校团委审核，共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名学员被评为优秀学员。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希望受表彰的优秀学员再接再厉，在以后的学习、工作中取得更大的进步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网上青共校第三十四期学习班优秀学员名单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38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38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5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党委组织部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党 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团委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520" w:firstLine="256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spacing w:before="120" w:after="240"/>
        <w:jc w:val="center"/>
        <w:rPr>
          <w:rFonts w:ascii="宋体;SimSun" w:hAnsi="宋体;SimSun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right="1680" w:hanging="0"/>
        <w:rPr>
          <w:rFonts w:ascii="仿宋_GB2312;仿宋" w:hAnsi="仿宋_GB2312;仿宋" w:eastAsia="仿宋_GB2312;仿宋" w:cs="Calibri"/>
          <w:b/>
          <w:b/>
          <w:sz w:val="32"/>
          <w:szCs w:val="32"/>
          <w:lang w:val="en-US" w:eastAsia="en-US"/>
        </w:rPr>
      </w:pPr>
      <w:r>
        <w:rPr>
          <w:rFonts w:eastAsia="仿宋_GB2312;仿宋" w:cs="Calibri" w:ascii="仿宋_GB2312;仿宋" w:hAnsi="仿宋_GB2312;仿宋"/>
          <w:b/>
          <w:sz w:val="32"/>
          <w:szCs w:val="32"/>
          <w:lang w:val="en-US" w:eastAsia="en-US"/>
        </w:rPr>
      </w:r>
    </w:p>
    <w:p>
      <w:pPr>
        <w:pStyle w:val="Style16"/>
        <w:spacing w:lineRule="auto" w:line="48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附件：</w:t>
      </w:r>
    </w:p>
    <w:p>
      <w:pPr>
        <w:pStyle w:val="Style16"/>
        <w:spacing w:lineRule="exact" w:line="400"/>
        <w:ind w:left="99" w:hanging="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网上青共校第三十四期学习班优秀学员名单</w:t>
      </w:r>
    </w:p>
    <w:p>
      <w:pPr>
        <w:pStyle w:val="Normal"/>
        <w:spacing w:lineRule="exact" w:line="400"/>
        <w:ind w:firstLine="3537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4"/>
        </w:rPr>
        <w:t>建筑与城市规划学院：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杨思程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李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翩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4"/>
        </w:rPr>
        <w:t>环境科学与工程学院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朱刘灿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4"/>
        </w:rPr>
        <w:t>土木工程学院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汤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飞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b/>
          <w:sz w:val="24"/>
        </w:rPr>
        <w:t>电子与信息工程学院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叶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泽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商学院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周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偲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b/>
          <w:sz w:val="24"/>
        </w:rPr>
        <w:t>人文学院：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黄浩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卞蕴文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b/>
          <w:sz w:val="24"/>
        </w:rPr>
        <w:t>教育与公共管理学院：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卢陈霞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李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清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b/>
          <w:sz w:val="24"/>
        </w:rPr>
        <w:t>数理学院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 xml:space="preserve">钱心宇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4"/>
        </w:rPr>
        <w:t>化学生物与材料工程学院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中霞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传媒与视觉艺术学院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徐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慧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b/>
          <w:sz w:val="24"/>
        </w:rPr>
        <w:t>外国语学院：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晓岑 殷陈贤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学院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钟大美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4"/>
        </w:rPr>
        <w:t>机械工程学院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施凯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际教育学院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尹紫蔚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4"/>
        </w:rPr>
        <w:t>敬文书院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史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怡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天平学院：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姚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慧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悦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蒋进业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侯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云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庞冠松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徐宇嵘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万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雪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周小顺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张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晗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袁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exact" w:line="500"/>
        <w:ind w:right="1680" w:hanging="0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00"/>
        <w:ind w:right="1680" w:hanging="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00"/>
        <w:ind w:right="1680" w:hanging="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00"/>
        <w:ind w:right="1680" w:hanging="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00"/>
        <w:ind w:right="1680" w:hanging="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00"/>
        <w:ind w:right="1680" w:hanging="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00"/>
        <w:ind w:right="1680" w:hanging="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00"/>
        <w:ind w:right="1680" w:hanging="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00"/>
        <w:ind w:right="1680" w:hanging="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00"/>
        <w:ind w:right="1680" w:hanging="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00"/>
        <w:ind w:right="1680" w:hanging="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00"/>
        <w:ind w:right="1680" w:hanging="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00"/>
        <w:ind w:right="1680" w:hanging="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spacing w:lineRule="exact" w:line="560" w:before="0" w:after="48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commentRangeStart w:id="1"/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spacing w:lineRule="exact" w:line="560" w:before="0" w:after="4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438150</wp:posOffset>
                </wp:positionV>
                <wp:extent cx="528637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6pt;margin-top:34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9050</wp:posOffset>
                </wp:positionV>
                <wp:extent cx="5286375" cy="635"/>
                <wp:effectExtent l="0" t="0" r="0" b="0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-0.6pt;margin-top:1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共青团苏州科技大学委员会           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印发  </w:t>
      </w:r>
      <w:r>
        <w:rPr>
          <w:vanish w:val="false"/>
        </w:rPr>
      </w:r>
      <w:commentRangeEnd w:id="1"/>
      <w:r>
        <w:commentReference w:id="1"/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8-06-19T10:37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红头纸套打，已让文印店做好</w:t>
      </w:r>
    </w:p>
  </w:comment>
  <w:comment w:id="1" w:author="Administrator" w:date="2018-06-19T10:3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版记在偶数页文末，若文件在奇数页结束，则多加一页空白页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fodetail">
    <w:name w:val="infodetail"/>
    <w:basedOn w:val="Style14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360"/>
      <w:jc w:val="left"/>
    </w:pPr>
    <w:rPr>
      <w:rFonts w:ascii="宋体;SimSun" w:hAnsi="宋体;SimSun" w:cs="宋体;SimSun"/>
      <w:color w:val="07004C"/>
      <w:kern w:val="0"/>
      <w:sz w:val="18"/>
      <w:szCs w:val="18"/>
    </w:rPr>
  </w:style>
  <w:style w:type="paragraph" w:styleId="Style18">
    <w:name w:val="文本块"/>
    <w:basedOn w:val="Normal"/>
    <w:qFormat/>
    <w:pPr>
      <w:spacing w:before="0" w:after="120"/>
      <w:ind w:left="420" w:right="420" w:hanging="0"/>
      <w:jc w:val="center"/>
    </w:pPr>
    <w:rPr>
      <w:rFonts w:eastAsia="黑体;SimHei"/>
      <w:sz w:val="32"/>
    </w:rPr>
  </w:style>
  <w:style w:type="paragraph" w:styleId="2">
    <w:name w:val="正文文本缩进 2"/>
    <w:basedOn w:val="Normal"/>
    <w:qFormat/>
    <w:pPr>
      <w:widowControl/>
      <w:ind w:firstLine="480"/>
      <w:jc w:val="left"/>
    </w:pPr>
    <w:rPr>
      <w:rFonts w:ascii="宋体;SimSun" w:hAnsi="宋体;SimSun" w:cs="宋体;SimSun"/>
      <w:color w:val="07004C"/>
      <w:kern w:val="0"/>
      <w:sz w:val="24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14:00Z</dcterms:created>
  <dc:creator>董</dc:creator>
  <dc:description/>
  <cp:keywords/>
  <dc:language>en-US</dc:language>
  <cp:lastModifiedBy>Administrator</cp:lastModifiedBy>
  <cp:lastPrinted>2015-03-10T10:44:00Z</cp:lastPrinted>
  <dcterms:modified xsi:type="dcterms:W3CDTF">2018-07-09T07:21:00Z</dcterms:modified>
  <cp:revision>4</cp:revision>
  <dc:subject/>
  <dc:title>苏科[2006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