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第十八届“金秋苏科”校园科技文化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eastAsia="zh-CN" w:bidi="ar"/>
        </w:rPr>
        <w:t>活动一栏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shd w:fill="FFFFFF" w:val="clear"/>
          <w:lang w:bidi="ar"/>
        </w:rPr>
        <w:t>表</w:t>
      </w:r>
    </w:p>
    <w:tbl>
      <w:tblPr>
        <w:tblW w:w="938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4"/>
        <w:gridCol w:w="2332"/>
        <w:gridCol w:w="1432"/>
        <w:gridCol w:w="1445"/>
        <w:gridCol w:w="165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举办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活动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项目类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活动地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校团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十六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大学生课外学术科技作品竞赛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校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复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校区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校团委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共艺术教育中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新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才艺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音乐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语委、校团委、学生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新生演讲比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图书馆报告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校团委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我的青春故事分享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专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图书馆报告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筑与城市规划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青春建功新时代，创新筑梦新未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改革开放四十年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枫校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环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科学与工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环境文化系列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精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东区路旁</w:t>
            </w:r>
          </w:p>
        </w:tc>
      </w:tr>
      <w:tr>
        <w:trPr>
          <w:trHeight w:val="40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土木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虹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简桥承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精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江枫成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j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与信息工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超强团队电子知识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ERP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沙盘模拟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石湖校区教室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琢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短剧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预赛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.16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决赛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石湖校区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教育与公共管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以梦为马，不负韶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微课设计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楼</w:t>
            </w:r>
          </w:p>
        </w:tc>
      </w:tr>
      <w:tr>
        <w:trPr>
          <w:trHeight w:val="4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数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数学建模竞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教学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化学生物与材料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时光立方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逸夫楼教室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寿司设计与制作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初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.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决赛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石湖校区教室及二食堂</w:t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音乐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乐动金秋晚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</w:rPr>
              <w:t>八教演播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际教育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创意设计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敬文三号楼二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敬文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故乡新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乡土文化分享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精品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敬文书院报告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筑与城市规划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枫文化艺术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底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枫校区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环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科学与工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制作无叶风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可乐瓶做无人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4-2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土木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砼心并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趣味结构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江枫成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j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与信息工程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计算机组装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（初赛）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（决赛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C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（初赛）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电子楼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B2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（决赛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主题知识竞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石湖校区教室</w:t>
            </w:r>
          </w:p>
        </w:tc>
      </w:tr>
      <w:tr>
        <w:trPr>
          <w:trHeight w:val="4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江南细节系列活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重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-2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教育与公共管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改革开放四十年，共迎时代新征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第二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征程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书法比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重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-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校区内</w:t>
            </w:r>
          </w:p>
        </w:tc>
      </w:tr>
      <w:tr>
        <w:trPr>
          <w:trHeight w:val="4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数理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科普解密大作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教学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化学生物与材料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七彩球大比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逸夫楼前空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传媒与视觉艺术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第六届创意集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江枫校区篮球场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世纪杯全国英语演讲大赛和外研社杯写作、阅读、演讲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石湖校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教室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慧创在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天平校区四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敬文书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一站到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知识竞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初赛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复赛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敬文大讲堂</w:t>
            </w:r>
          </w:p>
        </w:tc>
      </w:tr>
      <w:tr>
        <w:trPr>
          <w:trHeight w:val="5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校大学生科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IYPT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体验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教学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大学生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创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告设计大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bidi="ar"/>
              </w:rPr>
              <w:t>重点活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—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教学楼</w:t>
            </w:r>
          </w:p>
        </w:tc>
      </w:tr>
    </w:tbl>
    <w:p>
      <w:pPr>
        <w:pStyle w:val="Normal"/>
        <w:ind w:firstLine="240"/>
        <w:jc w:val="center"/>
        <w:rPr>
          <w:rFonts w:ascii="Times New Roman" w:hAnsi="Times New Roman" w:eastAsia="仿宋" w:cs="Times New Roman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Times New Roman" w:ascii="Times New Roman" w:hAnsi="Times New Roman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仿宋" w:cs="Times New Roman"/>
          <w:kern w:val="0"/>
          <w:sz w:val="24"/>
          <w:szCs w:val="24"/>
          <w:shd w:fill="FFFFFF" w:val="clear"/>
          <w:lang w:bidi="ar"/>
        </w:rPr>
      </w:pPr>
      <w:r>
        <w:rPr>
          <w:rFonts w:eastAsia="仿宋" w:cs="Times New Roman" w:ascii="Times New Roman" w:hAnsi="Times New Roman"/>
          <w:kern w:val="0"/>
          <w:sz w:val="24"/>
          <w:szCs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0T00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